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9.8pt;width:442.15pt;height:56.65pt;mso-wrap-style:none;v-text-anchor:middle" type="_x0000_t136">
            <v:path textpathok="t"/>
            <v:textpath on="t" fitshape="t" string="江西省人力资源和社会保障厅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96215</wp:posOffset>
                </wp:positionV>
                <wp:extent cx="56197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.45pt" to="443.25pt,15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/>
          <w:szCs w:val="32"/>
        </w:rPr>
      </w:pPr>
      <w:bookmarkStart w:id="0" w:name="发文文号"/>
      <w:r>
        <w:rPr>
          <w:rFonts w:ascii="仿宋_GB2312" w:hAnsi="仿宋_GB2312"/>
          <w:szCs w:val="32"/>
        </w:rPr>
        <w:t>赣人社函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号</w:t>
      </w:r>
      <w:bookmarkEnd w:id="0"/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bookmarkStart w:id="1" w:name="正文"/>
      <w:bookmarkEnd w:id="1"/>
      <w:r>
        <w:rPr>
          <w:rFonts w:ascii="小标宋" w:hAnsi="小标宋" w:eastAsia="小标宋"/>
          <w:sz w:val="44"/>
          <w:szCs w:val="44"/>
        </w:rPr>
        <w:t>江西省人力资源和社会保障厅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组织申报</w:t>
      </w:r>
      <w:r>
        <w:rPr>
          <w:rFonts w:eastAsia="小标宋" w:ascii="小标宋" w:hAnsi="小标宋"/>
          <w:sz w:val="44"/>
          <w:szCs w:val="44"/>
        </w:rPr>
        <w:t>2019</w:t>
      </w:r>
      <w:r>
        <w:rPr>
          <w:rFonts w:ascii="小标宋" w:hAnsi="小标宋" w:eastAsia="小标宋"/>
          <w:sz w:val="44"/>
          <w:szCs w:val="44"/>
        </w:rPr>
        <w:t>年度高层次留学人才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回国资助试点工作的通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设区市人力资源和社会保障局，省直有关单位，赣江新区党群工作部，中国江西留学人员创业园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《人力资源社会保障部办公厅关于开展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度高层次留学人才回国资助试点工作的通知》（人社厅函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67</w:t>
      </w:r>
      <w:r>
        <w:rPr>
          <w:rFonts w:ascii="仿宋_GB2312" w:hAnsi="仿宋_GB2312"/>
        </w:rPr>
        <w:t xml:space="preserve">号）精神，为做好我省高层次留学人才回国资助试点工作的申报工作，现向各地、部分省直单位征集相关项目。具体要求如下：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申报重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年申报重点是聚焦创新驱动发展战略，着眼“高精尖缺”，坚持需求导向，围绕国家重点发展战略及《国家引进海外高层次人才参考目录》确定的重点领域，重点引进关键共性技术、前沿引领技术、现代工程技术、颠覆性技术创新人才，加大对基础科学研究人才的支持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二、申报条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申报人员须同时具备以下条件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具有中国国籍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在国外（境）外获得博士学位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后回国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在国内每年稳定工作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个月以上，并由申报单位人社部门出具证明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年龄一般在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周岁以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业绩特别突出的可适当放宽回国时限、年龄要求。同等条件下，各地各部门应择优推荐曾在国外跨国公司、著名高校、科研院所、国际组织等机构担任公司高级管理职务或具有相当副教授（副研究员）以上专业技术职务，并取得显著成绩的留学回国人员。各地各部门在提交申报材料时需参考申报人已获得的其他资助情况，尽量避免重复资助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要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请使用“留学人员回国服务管理信息系统”（</w:t>
      </w:r>
      <w:r>
        <w:rPr>
          <w:rFonts w:ascii="仿宋_GB2312" w:hAnsi="仿宋_GB2312"/>
        </w:rPr>
        <w:t>http://ptpm.mohrss.gov.cn:8080/)</w:t>
      </w:r>
      <w:r>
        <w:rPr>
          <w:rFonts w:ascii="仿宋_GB2312" w:hAnsi="仿宋_GB2312"/>
        </w:rPr>
        <w:t>进行网上申报。省厅按照权限建立分配下级账号，由下级单位或申报人录入具体申报数据，再逐级审核上报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申报人需提供海外学位学历证明材料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申报人填写申报材料后，请各单位对申报项目进行审核。同时提交纸质材料一式二份并盖章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前报省国际人才交流和专家（留学人员）服务中心，逾期不报视为放弃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 w:cs="黑体;SimHei"/>
        </w:rPr>
        <w:t>按照财务管理相关规定，</w:t>
      </w:r>
      <w:r>
        <w:rPr>
          <w:rFonts w:ascii="仿宋_GB2312" w:hAnsi="仿宋_GB2312"/>
        </w:rPr>
        <w:t>项目申报时请提供申报人个人及其创办企业的账户信息，包括开户行名称、账户名、账号、开户行银联号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四、经费支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入选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度高层次留学人才回国资助试点工作项目的将获得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万元的一次性资金资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 系 人：叶自翔、姜舒平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791—86386891   15070057611</w:t>
      </w:r>
    </w:p>
    <w:p>
      <w:pPr>
        <w:pStyle w:val="Normal"/>
        <w:ind w:firstLine="2211"/>
        <w:rPr>
          <w:rFonts w:ascii="仿宋_GB2312" w:hAnsi="仿宋_GB2312"/>
        </w:rPr>
      </w:pPr>
      <w:r>
        <w:rPr>
          <w:rFonts w:ascii="仿宋_GB2312" w:hAnsi="仿宋_GB2312"/>
        </w:rPr>
        <w:t>0791—86386196   18679139989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电子信箱：</w:t>
      </w:r>
      <w:r>
        <w:rPr>
          <w:rFonts w:ascii="仿宋_GB2312" w:hAnsi="仿宋_GB2312"/>
        </w:rPr>
        <w:t>329104993@qq.com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before="289" w:after="0"/>
        <w:ind w:firstLine="394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江西省人力资源和社会保障厅</w:t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2" w:name="正文"/>
      <w:bookmarkStart w:id="3" w:name="正文"/>
      <w:bookmarkEnd w:id="3"/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316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15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DocCopySend"/>
      <w:bookmarkStart w:id="5" w:name="DocCopySend"/>
      <w:bookmarkEnd w:id="5"/>
    </w:p>
    <w:p>
      <w:pPr>
        <w:pStyle w:val="Normal"/>
        <w:ind w:right="316" w:firstLine="31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江西省人力资源和社会保障厅办公室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right="316" w:firstLine="236"/>
        <w:rPr>
          <w:rFonts w:ascii="仿宋_GB2312" w:hAnsi="仿宋_GB2312"/>
          <w:spacing w:val="-20"/>
          <w:sz w:val="28"/>
          <w:szCs w:val="28"/>
        </w:rPr>
      </w:pPr>
      <w:r>
        <w:rPr>
          <w:rFonts w:ascii="仿宋_GB2312" w:hAnsi="仿宋_GB2312"/>
          <w:spacing w:val="-20"/>
          <w:sz w:val="28"/>
          <w:szCs w:val="28"/>
        </w:rPr>
        <w:t>责任处室单位：省国际人才交流和专家（留学人员）服务中心</w:t>
      </w:r>
      <w:r>
        <w:rPr>
          <w:rFonts w:ascii="仿宋_GB2312" w:hAnsi="仿宋_GB2312"/>
          <w:spacing w:val="-20"/>
          <w:sz w:val="28"/>
          <w:szCs w:val="28"/>
        </w:rPr>
        <w:tab/>
        <w:t xml:space="preserve">  </w:t>
      </w:r>
      <w:r>
        <w:rPr>
          <w:rFonts w:ascii="仿宋_GB2312" w:hAnsi="仿宋_GB2312"/>
          <w:spacing w:val="-20"/>
          <w:sz w:val="28"/>
          <w:szCs w:val="28"/>
        </w:rPr>
        <w:t>校对人：姜舒平</w:t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3:00Z</dcterms:created>
  <dc:creator>超级管理员</dc:creator>
  <dc:description/>
  <cp:keywords/>
  <dc:language>en-US</dc:language>
  <cp:lastModifiedBy>罗萌</cp:lastModifiedBy>
  <dcterms:modified xsi:type="dcterms:W3CDTF">2018-11-20T03:36:00Z</dcterms:modified>
  <cp:revision>6</cp:revision>
  <dc:subject/>
  <dc:title>关于对参加“江西省2012年6月部分新职业</dc:title>
</cp:coreProperties>
</file>