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2415</wp:posOffset>
            </wp:positionV>
            <wp:extent cx="8789035" cy="6050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-3263900</wp:posOffset>
                </wp:positionV>
                <wp:extent cx="333375" cy="276225"/>
                <wp:effectExtent l="635" t="0" r="0" b="0"/>
                <wp:wrapNone/>
                <wp:docPr id="2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276225">
                              <a:moveTo>
                                <a:pt x="0" y="105508"/>
                              </a:moveTo>
                              <a:lnTo>
                                <a:pt x="127338" y="105509"/>
                              </a:lnTo>
                              <a:lnTo>
                                <a:pt x="166687" y="0"/>
                              </a:lnTo>
                              <a:lnTo>
                                <a:pt x="206036" y="105509"/>
                              </a:lnTo>
                              <a:lnTo>
                                <a:pt x="333374" y="105508"/>
                              </a:lnTo>
                              <a:lnTo>
                                <a:pt x="230355" y="170715"/>
                              </a:lnTo>
                              <a:lnTo>
                                <a:pt x="269705" y="276224"/>
                              </a:lnTo>
                              <a:lnTo>
                                <a:pt x="166687" y="211015"/>
                              </a:lnTo>
                              <a:lnTo>
                                <a:pt x="63669" y="276224"/>
                              </a:lnTo>
                              <a:lnTo>
                                <a:pt x="103019" y="170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333375,276225" path="m0,105508l127338,105509l166687,0l206036,105509l333374,105508l230355,170715l269705,276224l166687,211015l63669,276224l103019,170715xe" fillcolor="red" stroked="f" o:allowincell="f" style="position:absolute;margin-left:133.7pt;margin-top:-257pt;width:26.2pt;height:21.7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3539490</wp:posOffset>
                </wp:positionV>
                <wp:extent cx="129476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面试考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1.95pt;mso-wrap-distance-left:9.05pt;mso-wrap-distance-right:9.05pt;mso-wrap-distance-top:0pt;mso-wrap-distance-bottom:0pt;margin-top:-278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  <w:t>面试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35:26Z</dcterms:created>
  <dc:creator>admin</dc:creator>
  <dc:description/>
  <dc:language>en-US</dc:language>
  <cp:lastModifiedBy>admin</cp:lastModifiedBy>
  <dcterms:modified xsi:type="dcterms:W3CDTF">2023-08-26T0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5D061CC14B55A6D886260C0F9AB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