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批次博士配偶选岗结果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50"/>
        <w:gridCol w:w="750"/>
        <w:gridCol w:w="3967"/>
        <w:gridCol w:w="2283"/>
      </w:tblGrid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安置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安置岗位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办行政岗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琬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工作人员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心实验员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悦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宣传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科科员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教师与人才工作部、人事处（教师发展中心）、人才交流与发展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资科科员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娜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心负责人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人员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经营中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教育融合发展中心主任助理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惠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建设岗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霞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部（处）、人民武装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兵工作站科员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玲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干事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建设岗（博士点建设办公室）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历史文化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建设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部（处）、人民武装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监控管理员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教辅岗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梦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教辅岗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管理员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部（处）、人民武装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监控管理员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能源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管理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7:41Z</dcterms:created>
  <dc:creator>admin</dc:creator>
  <dc:description/>
  <dc:language>en-US</dc:language>
  <cp:lastModifiedBy>陈雅</cp:lastModifiedBy>
  <cp:lastPrinted>2024-11-26T16:26:00Z</cp:lastPrinted>
  <dcterms:modified xsi:type="dcterms:W3CDTF">2024-11-28T13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2692A3CC64310B66F7DE2181AC073_12</vt:lpwstr>
  </property>
  <property fmtid="{D5CDD505-2E9C-101B-9397-08002B2CF9AE}" pid="3" name="KSOProductBuildVer">
    <vt:lpwstr>2052-12.1.0.18912</vt:lpwstr>
  </property>
</Properties>
</file>